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4880;&amp;#21387;&amp;#357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4880;&amp;#21387;&amp;#357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4880;&amp;#21387;&amp;#357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8.html"&gt;http://www.cction.com/report/202307/38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4880;&amp;#21387;&amp;#35745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34880;&amp;#21387;&amp;#35745;&amp;#34892;&amp;#19994;&amp;#27010;&amp;#24565;&amp;#30028;&amp;#23450;&amp;#21450;&amp;#21457;&amp;#23637;&amp;#29615;&amp;#22659;&amp;#21078;&amp;#26512;&lt;/div&gt;  &lt;div&gt;1.1 &amp;#26234;&amp;#33021;&amp;#34880;&amp;#21387;&amp;#35745;&amp;#22522;&amp;#26412;&amp;#27010;&amp;#24565;&lt;/div&gt;  &lt;div&gt;1.1.1 &amp;#26234;&amp;#33021;&amp;#34880;&amp;#21387;&amp;#35745;&amp;#27010;&amp;#24565;&amp;#30028;&amp;#23450;&amp;#21450;&amp;#29305;&amp;#24615;&lt;/div&gt;  &lt;div&gt;1.1.2 &amp;#26234;&amp;#33021;&amp;#34880;&amp;#21387;&amp;#35745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6234;&amp;#33021;&amp;#34880;&amp;#21387;&amp;#3574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6234;&amp;#33021;&amp;#34880;&amp;#21387;&amp;#35745;&amp;#34892;&amp;#19994;&amp;#21457;&amp;#23637;&amp;#30340;&amp;#24433;&amp;#21709;&amp;#20998;&amp;#26512;&lt;/div&gt;  &lt;div&gt;1.3 &amp;#26234;&amp;#33021;&amp;#34880;&amp;#21387;&amp;#35745;&amp;#34892;&amp;#19994;&amp;#31038;&amp;#20250;&amp;#29615;&amp;#22659;&amp;#20998;&amp;#26512;&lt;/div&gt;  &lt;div&gt;1.3.1 &amp;#20013;&amp;#22269;&amp;#20154;&amp;#21475;&amp;#35268;&amp;#27169;&amp;#21450;&amp;#29615;&amp;#22659;&lt;/div&gt;  &lt;div&gt;1.3.2 &amp;#20013;&amp;#22269;&amp;#25910;&amp;#20837;&amp;#19982;&amp;#25903;&amp;#20986;&amp;#27700;&amp;#24179;&lt;/div&gt;  &lt;div&gt;1.3.3 &amp;#20013;&amp;#22269;&amp;#23621;&amp;#27665;&amp;#38144;&amp;#21806;&amp;#25903;&amp;#20986;&amp;#32467;&amp;#26500;&lt;/div&gt;  &lt;div&gt;1.3.4 &amp;#20013;&amp;#22269;&amp;#39640;&amp;#34880;&amp;#21387;&amp;#24739;&amp;#32773;&amp;#35268;&amp;#27169;&lt;/div&gt;  &lt;div&gt;&amp;#65288;1&amp;#65289;&amp;#20013;&amp;#22269;15&amp;#23681;&amp;#20197;&amp;#19978;&amp;#20154;&amp;#32676;&amp;#39640;&amp;#34880;&amp;#21387;&amp;#24739;&amp;#30149;&amp;#20960;&amp;#29575;&lt;/div&gt;  &lt;div&gt;&amp;#65288;2&amp;#65289;&amp;#20013;&amp;#22269;&amp;#39640;&amp;#34880;&amp;#21387;&amp;#24739;&amp;#32773;&amp;#35268;&amp;#27169;&lt;/div&gt;  &lt;div&gt;1.3.5 &amp;#20013;&amp;#22269;&amp;#39640;&amp;#34880;&amp;#21387;&amp;#38450;&amp;#25511;&amp;#24773;&amp;#20917;&lt;/div&gt;  &lt;div&gt;1.3.6 &amp;#31038;&amp;#20250;&amp;#29615;&amp;#22659;&amp;#21464;&amp;#21270;&amp;#36235;&amp;#21183;&amp;#21450;&amp;#20854;&amp;#23545;&amp;#34892;&amp;#19994;&amp;#21457;&amp;#23637;&amp;#30340;&amp;#24433;&amp;#21709;&amp;#20998;&amp;#26512;&lt;/div&gt;  &lt;div&gt;1.4 &amp;#26234;&amp;#33021;&amp;#34880;&amp;#21387;&amp;#35745;&amp;#34892;&amp;#19994;&amp;#32463;&amp;#27982;&amp;#29615;&amp;#22659;&amp;#20998;&amp;#26512;&lt;/div&gt;  &lt;div&gt;1.4.1 &amp;#23439;&amp;#35266;&amp;#32463;&amp;#27982;&amp;#29616;&amp;#29366;&lt;/div&gt;  &lt;div&gt;1.4.2 &amp;#23439;&amp;#35266;&amp;#32463;&amp;#27982;&amp;#23637;&amp;#26395;&lt;/div&gt;  &lt;div&gt;1.4.3 &amp;#34892;&amp;#19994;&amp;#21457;&amp;#23637;&amp;#19982;&amp;#23439;&amp;#35266;&amp;#32463;&amp;#27982;&amp;#21457;&amp;#23637;&amp;#30456;&amp;#20851;&amp;#24615;&amp;#20998;&amp;#26512;&lt;/div&gt;  &lt;div&gt;1.5 &amp;#26234;&amp;#33021;&amp;#34880;&amp;#21387;&amp;#35745;&amp;#34892;&amp;#19994;&amp;#25216;&amp;#26415;&amp;#29615;&amp;#22659;&amp;#20998;&amp;#26512;&lt;/div&gt;  &lt;div&gt;1.5.1 &amp;#34892;&amp;#19994;&amp;#20851;&amp;#38190;&amp;#25216;&amp;#26415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892;&amp;#19994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1.6 &amp;#26234;&amp;#33021;&amp;#34880;&amp;#21387;&amp;#35745;&amp;#34892;&amp;#19994;&amp;#21457;&amp;#23637;&amp;#26426;&amp;#36935;&amp;#19982;&amp;#25361;&amp;#25112;&lt;/div&gt;  &lt;div&gt;&amp;nbsp;&lt;/div&gt;  &lt;div&gt;&amp;#31532;2&amp;#31456;&amp;#65306;&amp;#20013;&amp;#22269;&amp;#26234;&amp;#33021;&amp;#34880;&amp;#21387;&amp;#35745;&amp;#34892;&amp;#19994;&amp;#21457;&amp;#23637;&amp;#29616;&amp;#29366;&amp;#20998;&amp;#26512;&lt;/div&gt;  &lt;div&gt;2.1 &amp;#20013;&amp;#22269;&amp;#26234;&amp;#33021;&amp;#34880;&amp;#21387;&amp;#35745;&amp;#34892;&amp;#19994;&amp;#21457;&amp;#23637;&amp;#29305;&amp;#28857;&amp;#20998;&amp;#26512;&lt;/div&gt;  &lt;div&gt;2.2 &amp;#20013;&amp;#22269;&amp;#26234;&amp;#33021;&amp;#34880;&amp;#21387;&amp;#35745;&amp;#34892;&amp;#19994;&amp;#20379;&amp;#38656;&amp;#29616;&amp;#29366;&amp;#20998;&amp;#26512;&lt;/div&gt;  &lt;div&gt;2.2.1 &amp;#20013;&amp;#22269;&amp;#26234;&amp;#33021;&amp;#34880;&amp;#21387;&amp;#35745;&amp;#21442;&amp;#19982;&amp;#32773;&amp;#31867;&amp;#22411;&amp;#21450;&amp;#35268;&amp;#27169;&lt;/div&gt;  &lt;div&gt;2.2.2 &amp;#20013;&amp;#22269;&amp;#26234;&amp;#33021;&amp;#34880;&amp;#21387;&amp;#35745;&amp;#20135;&amp;#33021;/&amp;#20135;&amp;#37327;&amp;#20998;&amp;#26512;&lt;/div&gt;  &lt;div&gt;2.2.3 &amp;#20013;&amp;#22269;&amp;#26234;&amp;#33021;&amp;#34880;&amp;#21387;&amp;#35745;&amp;#24066;&amp;#22330;&amp;#28040;&amp;#36153;&amp;#37327;&amp;#20998;&amp;#26512;&lt;/div&gt;  &lt;div&gt;2.2.4 &amp;#20013;&amp;#22269;&amp;#26234;&amp;#33021;&amp;#34880;&amp;#21387;&amp;#35745;&amp;#34892;&amp;#19994;&amp;#20379;&amp;#38656;&amp;#24179;&amp;#34913;&amp;#29616;&amp;#29366;&amp;#21450;&amp;#20215;&amp;#26684;&amp;#27700;&amp;#24179;&amp;#20998;&amp;#26512;&lt;/div&gt;  &lt;div&gt;2.2.5 &amp;#20013;&amp;#22269;&amp;#26234;&amp;#33021;&amp;#34880;&amp;#21387;&amp;#35745;&amp;#34892;&amp;#19994;&amp;#24066;&amp;#22330;&amp;#35268;&amp;#27169;&lt;/div&gt;  &lt;div&gt;2.3 &amp;#20013;&amp;#22269;&amp;#26234;&amp;#33021;&amp;#34880;&amp;#21387;&amp;#35745;&amp;#34892;&amp;#19994;&amp;#36827;&amp;#20986;&amp;#21475;&amp;#20998;&amp;#26512;&lt;/div&gt;  &lt;div&gt;2.3.1 &amp;#20013;&amp;#22269;&amp;#26234;&amp;#33021;&amp;#34880;&amp;#21387;&amp;#35745;&amp;#34892;&amp;#19994;&amp;#36827;&amp;#21475;&amp;#20998;&amp;#26512;&lt;/div&gt;  &lt;div&gt;2.3.2 &amp;#20013;&amp;#22269;&amp;#26234;&amp;#33021;&amp;#34880;&amp;#21387;&amp;#35745;&amp;#34892;&amp;#19994;&amp;#20986;&amp;#21475;&amp;#20998;&amp;#26512;&lt;/div&gt;  &lt;div&gt;2.4 &amp;#20013;&amp;#22269;&amp;#26234;&amp;#33021;&amp;#34880;&amp;#21387;&amp;#35745;&amp;#34892;&amp;#19994;&amp;#32463;&amp;#33829;&amp;#25928;&amp;#30410;&amp;#20998;&amp;#26512;&lt;/div&gt;  &lt;div&gt;2.5 &amp;#20013;&amp;#22269;&amp;#26234;&amp;#33021;&amp;#34880;&amp;#21387;&amp;#35745;&amp;#34892;&amp;#19994;&amp;#21457;&amp;#23637;&amp;#30171;&amp;#28857;&amp;#20998;&amp;#26512;&lt;/div&gt;  &lt;div&gt;&amp;nbsp;&lt;/div&gt;  &lt;div&gt;&amp;#31532;3&amp;#31456;&amp;#65306;&amp;#20013;&amp;#22269;&amp;#26234;&amp;#33021;&amp;#34880;&amp;#21387;&amp;#35745;&amp;#34892;&amp;#19994;&amp;#31454;&amp;#20105;&amp;#29366;&amp;#24577;&amp;#21450;&amp;#24066;&amp;#22330;&amp;#26684;&amp;#23616;&amp;#20998;&amp;#26512;&lt;/div&gt;  &lt;div&gt;3.1 &amp;#26234;&amp;#33021;&amp;#34880;&amp;#21387;&amp;#35745;&amp;#34892;&amp;#19994;&amp;#25237;&amp;#36164;&amp;#12289;&amp;#20860;&amp;#24182;&amp;#19982;&amp;#37325;&amp;#32452;&amp;#20998;&amp;#26512;&lt;/div&gt;  &lt;div&gt;3.1.1 &amp;#34892;&amp;#19994;&amp;#25237;&amp;#34701;&amp;#36164;&amp;#29616;&amp;#29366;&lt;/div&gt;  &lt;div&gt;3.1.2 &amp;#34892;&amp;#19994;&amp;#20860;&amp;#24182;&amp;#19982;&amp;#37325;&amp;#32452;&lt;/div&gt;  &lt;div&gt;3.2 &amp;#26234;&amp;#33021;&amp;#34880;&amp;#21387;&amp;#35745;&amp;#34892;&amp;#19994;&amp;#27874;&amp;#29305;&amp;#20116;&amp;#21147;&amp;#27169;&amp;#22411;&amp;#20998;&amp;#26512;&lt;/div&gt;  &lt;div&gt;3.2.1 &amp;#29616;&amp;#26377;&amp;#31454;&amp;#20105;&amp;#32773;&amp;#20043;&amp;#38388;&amp;#30340;&amp;#31454;&amp;#20105;&lt;/div&gt;  &lt;div&gt;3.2.2 &amp;#20851;&amp;#38190;&amp;#35201;&amp;#32032;&amp;#30340;&amp;#20379;&amp;#24212;&amp;#21830;&amp;#35758;&amp;#20215;&amp;#33021;&amp;#21147;&amp;#20998;&amp;#26512;&lt;/div&gt;  &lt;div&gt;3.2.3 &amp;#28040;&amp;#36153;&amp;#32773;&amp;#35758;&amp;#20215;&amp;#33021;&amp;#21147;&amp;#20998;&amp;#26512;&lt;/div&gt;  &lt;div&gt;3.2.4 &amp;#34892;&amp;#19994;&amp;#28508;&amp;#22312;&amp;#36827;&amp;#20837;&amp;#32773;&amp;#20998;&amp;#26512;&lt;/div&gt;  &lt;div&gt;3.2.5 &amp;#26367;&amp;#20195;&amp;#21697;&amp;#39118;&amp;#38505;&amp;#20998;&amp;#26512;&lt;/div&gt;  &lt;div&gt;3.2.6 &amp;#31454;&amp;#20105;&amp;#24773;&amp;#20917;&amp;#24635;&amp;#32467;&lt;/div&gt;  &lt;div&gt;3.3 &amp;#19981;&amp;#21516;&amp;#31867;&amp;#22411;&amp;#30340;&amp;#26234;&amp;#33021;&amp;#34880;&amp;#21387;&amp;#35745;&amp;#38656;&amp;#27714;&amp;#26684;&amp;#23616;&lt;/div&gt;  &lt;div&gt;3.4 &amp;#20013;&amp;#22269;&amp;#26234;&amp;#33021;&amp;#34880;&amp;#21387;&amp;#35745;&amp;#21306;&amp;#22495;&amp;#31454;&amp;#20105;&amp;#26684;&amp;#23616;&lt;/div&gt;  &lt;div&gt;3.5 &amp;#20013;&amp;#22269;&amp;#26234;&amp;#33021;&amp;#34880;&amp;#21387;&amp;#35745;&amp;#20225;&amp;#19994;&amp;#31454;&amp;#20105;&amp;#26684;&amp;#23616;&lt;/div&gt;  &lt;div&gt;&amp;nbsp;&lt;/div&gt;  &lt;div&gt;&amp;#31532;4&amp;#31456;&amp;#65306;&amp;#20013;&amp;#22269;&amp;#26234;&amp;#33021;&amp;#34880;&amp;#21387;&amp;#35745;&amp;#34892;&amp;#19994;&amp;#20135;&amp;#19994;&amp;#38142;&amp;#20840;&amp;#26223;&amp;#22270;&amp;#21450;&amp;#19978;&amp;#28216;&amp;#24066;&amp;#22330;&amp;#21457;&amp;#23637;&lt;/div&gt;  &lt;div&gt;4.1 &amp;#26234;&amp;#33021;&amp;#34880;&amp;#21387;&amp;#35745;&amp;#34892;&amp;#19994;&amp;#20135;&amp;#19994;&amp;#38142;&amp;#20840;&amp;#26223;&amp;#22270;&lt;/div&gt;  &lt;div&gt;4.1.1 &amp;#26234;&amp;#33021;&amp;#34880;&amp;#21387;&amp;#35745;&amp;#34892;&amp;#19994;&amp;#20135;&amp;#19994;&amp;#38142;&amp;#20840;&amp;#26223;&amp;#35299;&amp;#26512;&lt;/div&gt;  &lt;div&gt;4.1.2 &amp;#26234;&amp;#33021;&amp;#34880;&amp;#21387;&amp;#35745;&amp;#34892;&amp;#19994;&amp;#25104;&amp;#26412;&amp;#32467;&amp;#26500;&amp;#20998;&amp;#26512;&lt;/div&gt;  &lt;div&gt;4.2 &amp;#20013;&amp;#22269;&amp;#26234;&amp;#33021;&amp;#34880;&amp;#21387;&amp;#35745;&amp;#30340;&amp;#30828;&amp;#20214;&amp;#24066;&amp;#22330;&lt;/div&gt;  &lt;div&gt;4.2.1 &amp;#26234;&amp;#33021;&amp;#34880;&amp;#21387;&amp;#35745;&amp;#30340;&amp;#30828;&amp;#2021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6234;&amp;#33021;&amp;#34880;&amp;#21387;&amp;#35745;&amp;#30828;&amp;#20214;&amp;#30340;&amp;#20379;&amp;#32473;&amp;#24773;&amp;#20917;&lt;/div&gt;  &lt;div&gt;4.2.3 &amp;#26234;&amp;#33021;&amp;#34880;&amp;#21387;&amp;#35745;&amp;#30828;&amp;#20214;&amp;#30340;&amp;#20215;&amp;#26684;&amp;#27700;&amp;#24179;&lt;/div&gt;  &lt;div&gt;4.2.4 &amp;#26234;&amp;#33021;&amp;#34880;&amp;#21387;&amp;#35745;&amp;#30828;&amp;#20214;&amp;#30340;&amp;#20225;&amp;#19994;&amp;#26684;&amp;#23616;&lt;/div&gt;  &lt;div&gt;4.3 &amp;#26234;&amp;#33021;&amp;#34880;&amp;#21387;&amp;#35745;&amp;#30340;&amp;#36719;&amp;#20214;&amp;#21450;&amp;#20869;&amp;#23481;&amp;#26381;&amp;#21153;&lt;/div&gt;  &lt;div&gt;4.3.1 &amp;#26234;&amp;#33021;&amp;#34880;&amp;#21387;&amp;#35745;&amp;#30340;&amp;#36719;&amp;#20214;&amp;#21450;&amp;#20869;&amp;#23481;&amp;#26381;&amp;#21153;&amp;#31867;&amp;#22411;&lt;/div&gt;  &lt;div&gt;4.3.2 &amp;#26234;&amp;#33021;&amp;#34880;&amp;#21387;&amp;#35745;&amp;#30340;&amp;#36719;&amp;#20214;&amp;#21450;&amp;#26381;&amp;#21153;&amp;#20869;&amp;#23481;&amp;#21457;&amp;#23637;&amp;#29616;&amp;#29366;&lt;/div&gt;  &lt;div&gt;4.3.3 &amp;#26234;&amp;#33021;&amp;#34880;&amp;#21387;&amp;#35745;&amp;#30340;&amp;#36719;&amp;#20214;&amp;#21450;&amp;#26381;&amp;#21153;&amp;#20225;&amp;#19994;&amp;#26684;&amp;#23616;&amp;#20998;&amp;#26512;&lt;/div&gt;  &lt;div&gt;&amp;nbsp;&lt;/div&gt;  &lt;div&gt;&amp;#31532;5&amp;#31456;&amp;#65306;&amp;#19981;&amp;#21516;&amp;#25216;&amp;#26415;&amp;#31867;&amp;#22411;&amp;#30340;&amp;#26234;&amp;#33021;&amp;#34880;&amp;#21387;&amp;#35745;&amp;#24066;&amp;#22330;&amp;#38656;&amp;#27714;&amp;#28508;&amp;#21147;&amp;#20998;&amp;#26512;&lt;/div&gt;  &lt;div&gt;5.1 &amp;#20013;&amp;#22269;&amp;#26234;&amp;#33021;&amp;#34880;&amp;#21387;&amp;#35745;&amp;#30340;&amp;#25216;&amp;#26415;&amp;#28436;&amp;#21464;&amp;#21382;&amp;#31243;&amp;#20998;&amp;#26512;&lt;/div&gt;  &lt;div&gt;5.2 &amp;#34013;&amp;#29273;&amp;#34880;&amp;#21387;&amp;#35745;&lt;/div&gt;  &lt;div&gt;5.2.1 &amp;#34013;&amp;#29273;&amp;#34880;&amp;#21387;&amp;#35745;&amp;#30340;&amp;#23450;&amp;#20041;&amp;#21450;&amp;#29305;&amp;#24449;&lt;/div&gt;  &lt;div&gt;5.2.2 &amp;#34013;&amp;#29273;&amp;#34880;&amp;#21387;&amp;#35745;&amp;#30340;&amp;#20248;&amp;#21155;&amp;#21183;&lt;/div&gt;  &lt;div&gt;5.2.3 &amp;#34013;&amp;#29273;&amp;#34880;&amp;#21387;&amp;#35745;&amp;#30340;&amp;#24066;&amp;#22330;&amp;#20379;&amp;#32473;&amp;#21450;&amp;#38656;&amp;#27714;&lt;/div&gt;  &lt;div&gt;5.2.4 &amp;#34013;&amp;#29273;&amp;#34880;&amp;#21387;&amp;#35745;&amp;#30340;&amp;#20215;&amp;#26684;&amp;#27700;&amp;#24179;&lt;/div&gt;  &lt;div&gt;5.3 WiFi&amp;#34880;&amp;#21387;&amp;#35745;&lt;/div&gt;  &lt;div&gt;5.3.1 WiFi&amp;#34880;&amp;#21387;&amp;#35745;&amp;#30340;&amp;#23450;&amp;#20041;&amp;#21450;&amp;#29305;&amp;#24449;&lt;/div&gt;  &lt;div&gt;5.3.2 WiFi&amp;#34880;&amp;#21387;&amp;#35745;&amp;#30340;&amp;#20248;&amp;#21155;&amp;#21183;&lt;/div&gt;  &lt;div&gt;5.3.3 WiFi&amp;#34880;&amp;#21387;&amp;#35745;&amp;#30340;&amp;#24066;&amp;#22330;&amp;#20379;&amp;#32473;&amp;#21450;&amp;#38656;&amp;#27714;&lt;/div&gt;  &lt;div&gt;5.3.4 WiFi&amp;#34880;&amp;#21387;&amp;#35745;&amp;#30340;&amp;#20215;&amp;#26684;&amp;#27700;&amp;#24179;&lt;/div&gt;  &lt;div&gt;5.4 GPRS&amp;#34880;&amp;#21387;&amp;#35745;&lt;/div&gt;  &lt;div&gt;5.4.1 GPRS&amp;#34880;&amp;#21387;&amp;#35745;&amp;#30340;&amp;#23450;&amp;#20041;&amp;#21450;&amp;#29305;&amp;#24449;&lt;/div&gt;  &lt;div&gt;5.4.2 GPRS&amp;#34880;&amp;#21387;&amp;#35745;&amp;#30340;&amp;#20248;&amp;#21155;&amp;#21183;&lt;/div&gt;  &lt;div&gt;5.4.3 GPRS&amp;#34880;&amp;#21387;&amp;#35745;&amp;#30340;&amp;#24066;&amp;#22330;&amp;#20379;&amp;#32473;&amp;#21450;&amp;#38656;&amp;#27714;&lt;/div&gt;  &lt;div&gt;5.4.4 GPRS&amp;#34880;&amp;#21387;&amp;#35745;&amp;#30340;&amp;#20215;&amp;#26684;&amp;#27700;&amp;#24179;&lt;/div&gt;  &lt;div&gt;5.5 NB-IoT&amp;#34880;&amp;#21387;&amp;#35745;&lt;/div&gt;  &lt;div&gt;5.5.1 NB-IoT&amp;#34880;&amp;#21387;&amp;#35745;&amp;#30340;&amp;#23450;&amp;#20041;&amp;#21450;&amp;#29305;&amp;#24449;&lt;/div&gt;  &lt;div&gt;5.5.2 NB-IoT&amp;#34880;&amp;#21387;&amp;#35745;&amp;#30340;&amp;#20248;&amp;#21155;&amp;#21183;&lt;/div&gt;  &lt;div&gt;5.5.3 NB-IoT&amp;#34880;&amp;#21387;&amp;#35745;&amp;#30340;&amp;#24066;&amp;#22330;&amp;#20379;&amp;#32473;&amp;#21450;&amp;#38656;&amp;#27714;&lt;/div&gt;  &lt;div&gt;5.5.4 NB-IoT&amp;#34880;&amp;#21387;&amp;#35745;&amp;#30340;&amp;#20215;&amp;#26684;&amp;#27700;&amp;#24179;&lt;/div&gt;  &lt;div&gt;&amp;nbsp;&lt;/div&gt;  &lt;div&gt;&amp;#31532;6&amp;#31456;&amp;#65306;&amp;#20013;&amp;#22269;&amp;#26234;&amp;#33021;&amp;#34880;&amp;#21387;&amp;#35745;&amp;#21306;&amp;#22495;&amp;#24066;&amp;#22330;&amp;#38656;&amp;#27714;&amp;#22686;&amp;#38271;&amp;#28508;&amp;#21147;&amp;#20998;&amp;#26512;&lt;/div&gt;  &lt;div&gt;6.1 &amp;#20013;&amp;#22269;&amp;#26234;&amp;#33021;&amp;#34880;&amp;#21387;&amp;#35745;&amp;#21306;&amp;#22495;&amp;#24066;&amp;#22330;&amp;#20379;&amp;#32473;&amp;#21450;&amp;#38656;&amp;#27714;&amp;#27010;&amp;#20917;&lt;/div&gt;  &lt;div&gt;6.1.1 &amp;#20013;&amp;#22269;&amp;#39640;&amp;#34880;&amp;#21387;&amp;#22320;&amp;#22270;&lt;/div&gt;  &lt;div&gt;6.1.2 &amp;#26234;&amp;#33021;&amp;#34880;&amp;#21387;&amp;#35745;&amp;#20379;&amp;#32473;&amp;#31471;&amp;#21306;&amp;#22495;&amp;#20998;&amp;#24067;&lt;/div&gt;  &lt;div&gt;6.1.3 &amp;#26234;&amp;#33021;&amp;#34880;&amp;#21387;&amp;#35745;&amp;#38656;&amp;#27714;&amp;#31471;&amp;#21306;&amp;#22495;&amp;#20998;&amp;#24067;&lt;/div&gt;  &lt;div&gt;6.2 &amp;#37325;&amp;#28857;&amp;#30465;&amp;#24066;&amp;#26234;&amp;#33021;&amp;#34880;&amp;#21387;&amp;#35745;&amp;#38656;&amp;#27714;&amp;#22686;&amp;#38271;&amp;#28508;&amp;#21147;&amp;#20998;&amp;#26512;&lt;/div&gt;  &lt;div&gt;6.2.1 &amp;#21271;&amp;#20140;&amp;#24066;&lt;/div&gt;  &lt;div&gt;&amp;#65288;1&amp;#65289;&amp;#34892;&amp;#19994;&amp;#21457;&amp;#23637;&amp;#29615;&amp;#22659;&amp;#20998;&amp;#26512;&lt;/div&gt;  &lt;div&gt;&amp;#65288;2&amp;#65289;&amp;#26234;&amp;#33021;&amp;#34880;&amp;#21387;&amp;#35745;&amp;#20379;&amp;#32473;&amp;#21450;&amp;#38656;&amp;#27714;&amp;#35268;&amp;#27169;&lt;/div&gt;  &lt;div&gt;&amp;#65288;3&amp;#65289;&amp;#26234;&amp;#33021;&amp;#34880;&amp;#21387;&amp;#35745;&amp;#38656;&amp;#27714;&amp;#22686;&amp;#38271;&amp;#28508;&amp;#21147;&lt;/div&gt;  &lt;div&gt;6.2.2 &amp;#22825;&amp;#27941;&amp;#24066;&lt;/div&gt;  &lt;div&gt;&amp;#65288;1&amp;#65289;&amp;#34892;&amp;#19994;&amp;#21457;&amp;#23637;&amp;#29615;&amp;#22659;&amp;#20998;&amp;#26512;&lt;/div&gt;  &lt;div&gt;&amp;#65288;2&amp;#65289;&amp;#26234;&amp;#33021;&amp;#34880;&amp;#21387;&amp;#35745;&amp;#20379;&amp;#32473;&amp;#21450;&amp;#38656;&amp;#27714;&amp;#35268;&amp;#27169;&lt;/div&gt;  &lt;div&gt;&amp;#65288;3&amp;#65289;&amp;#26234;&amp;#33021;&amp;#34880;&amp;#21387;&amp;#35745;&amp;#38656;&amp;#27714;&amp;#22686;&amp;#38271;&amp;#28508;&amp;#21147;&lt;/div&gt;  &lt;div&gt;6.2.3 &amp;#19978;&amp;#28023;&amp;#24066;&lt;/div&gt;  &lt;div&gt;&amp;#65288;1&amp;#65289;&amp;#34892;&amp;#19994;&amp;#21457;&amp;#23637;&amp;#29615;&amp;#22659;&amp;#20998;&amp;#26512;&lt;/div&gt;  &lt;div&gt;&amp;#65288;2&amp;#65289;&amp;#26234;&amp;#33021;&amp;#34880;&amp;#21387;&amp;#35745;&amp;#20379;&amp;#32473;&amp;#21450;&amp;#38656;&amp;#27714;&amp;#35268;&amp;#27169;&lt;/div&gt;  &lt;div&gt;&amp;#65288;3&amp;#65289;&amp;#26234;&amp;#33021;&amp;#34880;&amp;#21387;&amp;#35745;&amp;#38656;&amp;#27714;&amp;#22686;&amp;#38271;&amp;#28508;&amp;#21147;&lt;/div&gt;  &lt;div&gt;6.2.4 &amp;#36797;&amp;#23425;&amp;#30465;&lt;/div&gt;  &lt;div&gt;&amp;#65288;1&amp;#65289;&amp;#34892;&amp;#19994;&amp;#21457;&amp;#23637;&amp;#29615;&amp;#22659;&amp;#20998;&amp;#26512;&lt;/div&gt;  &lt;div&gt;&amp;#65288;2&amp;#65289;&amp;#26234;&amp;#33021;&amp;#34880;&amp;#21387;&amp;#35745;&amp;#20379;&amp;#32473;&amp;#21450;&amp;#38656;&amp;#27714;&amp;#35268;&amp;#27169;&lt;/div&gt;  &lt;div&gt;&amp;#65288;3&amp;#65289;&amp;#26234;&amp;#33021;&amp;#34880;&amp;#21387;&amp;#35745;&amp;#38656;&amp;#27714;&amp;#22686;&amp;#38271;&amp;#28508;&amp;#21147;&lt;/div&gt;  &lt;div&gt;6.2.5 &amp;#20113;&amp;#21335;&amp;#30465;&lt;/div&gt;  &lt;div&gt;&amp;#65288;1&amp;#65289;&amp;#34892;&amp;#19994;&amp;#21457;&amp;#23637;&amp;#29615;&amp;#22659;&amp;#20998;&amp;#26512;&lt;/div&gt;  &lt;div&gt;&amp;#65288;2&amp;#65289;&amp;#26234;&amp;#33021;&amp;#34880;&amp;#21387;&amp;#35745;&amp;#20379;&amp;#32473;&amp;#21450;&amp;#38656;&amp;#27714;&amp;#35268;&amp;#27169;&lt;/div&gt;  &lt;div&gt;&amp;#65288;3&amp;#65289;&amp;#26234;&amp;#33021;&amp;#34880;&amp;#21387;&amp;#35745;&amp;#38656;&amp;#27714;&amp;#22686;&amp;#38271;&amp;#28508;&amp;#21147;&lt;/div&gt;  &lt;div&gt;6.2.6 &amp;#24191;&amp;#19996;&amp;#30465;&lt;/div&gt;  &lt;div&gt;&amp;#65288;1&amp;#65289;&amp;#34892;&amp;#19994;&amp;#21457;&amp;#23637;&amp;#29615;&amp;#22659;&amp;#20998;&amp;#26512;&lt;/div&gt;  &lt;div&gt;&amp;#65288;2&amp;#65289;&amp;#26234;&amp;#33021;&amp;#34880;&amp;#21387;&amp;#35745;&amp;#20379;&amp;#32473;&amp;#21450;&amp;#38656;&amp;#27714;&amp;#35268;&amp;#27169;&lt;/div&gt;  &lt;div&gt;&amp;#65288;3&amp;#65289;&amp;#26234;&amp;#33021;&amp;#34880;&amp;#21387;&amp;#35745;&amp;#38656;&amp;#27714;&amp;#22686;&amp;#38271;&amp;#28508;&amp;#21147;&lt;/div&gt;  &lt;div&gt;6.2.7 &amp;#40657;&amp;#40857;&amp;#27743;&amp;#30465;&lt;/div&gt;  &lt;div&gt;&amp;#65288;1&amp;#65289;&amp;#34892;&amp;#19994;&amp;#21457;&amp;#23637;&amp;#29615;&amp;#22659;&amp;#20998;&amp;#26512;&lt;/div&gt;  &lt;div&gt;&amp;#65288;2&amp;#65289;&amp;#26234;&amp;#33021;&amp;#34880;&amp;#21387;&amp;#35745;&amp;#20379;&amp;#32473;&amp;#21450;&amp;#38656;&amp;#27714;&amp;#35268;&amp;#27169;&lt;/div&gt;  &lt;div&gt;&amp;#65288;3&amp;#65289;&amp;#26234;&amp;#33021;&amp;#34880;&amp;#21387;&amp;#35745;&amp;#38656;&amp;#27714;&amp;#22686;&amp;#38271;&amp;#28508;&amp;#21147;&lt;/div&gt;  &lt;div&gt;&amp;nbsp;&lt;/div&gt;  &lt;div&gt;&amp;#31532;7&amp;#31456;&amp;#65306;&amp;#20013;&amp;#22269;&amp;#26234;&amp;#33021;&amp;#34880;&amp;#21387;&amp;#35745;&amp;#20379;&amp;#24212;&amp;#38142;&amp;#20195;&amp;#34920;&amp;#24615;&amp;#20225;&amp;#19994;&amp;#26696;&amp;#20363;&amp;#20998;&amp;#26512;&lt;/div&gt;  &lt;div&gt;7.1 &amp;#20013;&amp;#22269;&amp;#26234;&amp;#33021;&amp;#34880;&amp;#21387;&amp;#35745;&amp;#20379;&amp;#24212;&amp;#38142;&amp;#20225;&amp;#19994;&amp;#20195;&amp;#34920;&amp;#21457;&amp;#23637;&amp;#23545;&amp;#27604;&lt;/div&gt;  &lt;div&gt;7.2 &amp;#20013;&amp;#22269;&amp;#26234;&amp;#33021;&amp;#34880;&amp;#21387;&amp;#35745;&amp;#20379;&amp;#24212;&amp;#38142;&amp;#20195;&amp;#34920;&amp;#24615;&amp;#20225;&amp;#19994;&amp;#26696;&amp;#20363;&amp;#20998;&amp;#26512;&lt;/div&gt;  &lt;div&gt;7.2.1 &amp;#21271;&amp;#20140;&amp;#23578;&amp;#22855;&amp;#28009;&amp;#24247;&amp;#31185;&amp;#25216;&amp;#26377;&amp;#38480;&amp;#20844;&amp;#21496;&amp;#65288;37&amp;#20581;&amp;#2424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4880;&amp;#21387;&amp;#35745;&amp;#19994;&amp;#21153;&amp;#24067;&amp;#23616;&lt;/div&gt;  &lt;div&gt;&amp;#65288;5&amp;#65289;&amp;#20225;&amp;#19994;&amp;#26234;&amp;#33021;&amp;#34880;&amp;#21387;&amp;#35745;&amp;#25112;&amp;#30053;&amp;#24067;&amp;#23616;&amp;#21450;&amp;#26368;&amp;#26032;&amp;#21457;&amp;#23637;&amp;#21160;&amp;#24577;&lt;/div&gt;  &lt;div&gt;&amp;#65288;6&amp;#65289;&amp;#20225;&amp;#19994;&amp;#21457;&amp;#23637;&amp;#26234;&amp;#33021;&amp;#34880;&amp;#21387;&amp;#35745;&amp;#19994;&amp;#21153;&amp;#30340;&amp;#20248;&amp;#21155;&amp;#21183;&amp;#20998;&amp;#26512;&lt;/div&gt;  &lt;div&gt;7.2.2 &amp;#21271;&amp;#20140;&amp;#24247;&amp;#24247;&amp;#30427;&amp;#19990;&amp;#20449;&amp;#24687;&amp;#25216;&amp;#26415;&amp;#26377;&amp;#38480;&amp;#20844;&amp;#21496;&amp;#65288;&amp;#24247;&amp;#24247;&amp;#34880;&amp;#2138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4880;&amp;#21387;&amp;#35745;&amp;#19994;&amp;#21153;&amp;#24067;&amp;#23616;&lt;/div&gt;  &lt;div&gt;&amp;#65288;5&amp;#65289;&amp;#20225;&amp;#19994;&amp;#26234;&amp;#33021;&amp;#34880;&amp;#21387;&amp;#35745;&amp;#25112;&amp;#30053;&amp;#24067;&amp;#23616;&amp;#21450;&amp;#26368;&amp;#26032;&amp;#21457;&amp;#23637;&amp;#21160;&amp;#24577;&lt;/div&gt;  &lt;div&gt;&amp;#65288;6&amp;#65289;&amp;#20225;&amp;#19994;&amp;#21457;&amp;#23637;&amp;#26234;&amp;#33021;&amp;#34880;&amp;#21387;&amp;#35745;&amp;#19994;&amp;#21153;&amp;#30340;&amp;#20248;&amp;#21155;&amp;#21183;&amp;#20998;&amp;#26512;&lt;/div&gt;  &lt;div&gt;7.2.3 &amp;#22825;&amp;#27941;&amp;#20061;&amp;#23433;&amp;#21307;&amp;#30103;&amp;#30005;&amp;#23376;&amp;#32929;&amp;#20221;&amp;#26377;&amp;#38480;&amp;#20844;&amp;#21496;&amp;#65288;iHealth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4880;&amp;#21387;&amp;#35745;&amp;#19994;&amp;#21153;&amp;#24067;&amp;#23616;&lt;/div&gt;  &lt;div&gt;&amp;#65288;5&amp;#65289;&amp;#20225;&amp;#19994;&amp;#26234;&amp;#33021;&amp;#34880;&amp;#21387;&amp;#35745;&amp;#25112;&amp;#30053;&amp;#24067;&amp;#23616;&amp;#21450;&amp;#26368;&amp;#26032;&amp;#21457;&amp;#23637;&amp;#21160;&amp;#24577;&lt;/div&gt;  &lt;div&gt;&amp;#65288;6&amp;#65289;&amp;#20225;&amp;#19994;&amp;#21457;&amp;#23637;&amp;#26234;&amp;#33021;&amp;#34880;&amp;#21387;&amp;#35745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4191;&amp;#19996;&amp;#20048;&amp;#24515;&amp;#21307;&amp;#30103;&amp;#30005;&amp;#23376;&amp;#32929;&amp;#20221;&amp;#26377;&amp;#38480;&amp;#20844;&amp;#21496;&amp;#65288;&amp;#20048;&amp;#24515;&amp;#21307;&amp;#30103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4880;&amp;#21387;&amp;#35745;&amp;#19994;&amp;#21153;&amp;#24067;&amp;#23616;&lt;/div&gt;  &lt;div&gt;&amp;#65288;5&amp;#65289;&amp;#20225;&amp;#19994;&amp;#26234;&amp;#33021;&amp;#34880;&amp;#21387;&amp;#35745;&amp;#25112;&amp;#30053;&amp;#24067;&amp;#23616;&amp;#21450;&amp;#26368;&amp;#26032;&amp;#21457;&amp;#23637;&amp;#21160;&amp;#24577;&lt;/div&gt;  &lt;div&gt;&amp;#65288;6&amp;#65289;&amp;#20225;&amp;#19994;&amp;#21457;&amp;#23637;&amp;#26234;&amp;#33021;&amp;#34880;&amp;#21387;&amp;#35745;&amp;#19994;&amp;#21153;&amp;#30340;&amp;#20248;&amp;#21155;&amp;#21183;&amp;#20998;&amp;#26512;&lt;/div&gt;  &lt;div&gt;7.2.5 &amp;#27827;&amp;#21335;&amp;#24320;&amp;#20113;&amp;#20449;&amp;#24687;&amp;#25216;&amp;#26415;&amp;#26377;&amp;#38480;&amp;#20844;&amp;#21496;&amp;#65288;&amp;#24320;&amp;#20113;&amp;#20581;&amp;#2424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4880;&amp;#21387;&amp;#35745;&amp;#19994;&amp;#21153;&amp;#24067;&amp;#23616;&lt;/div&gt;  &lt;div&gt;&amp;#65288;5&amp;#65289;&amp;#20225;&amp;#19994;&amp;#26234;&amp;#33021;&amp;#34880;&amp;#21387;&amp;#35745;&amp;#25112;&amp;#30053;&amp;#24067;&amp;#23616;&amp;#21450;&amp;#26368;&amp;#26032;&amp;#21457;&amp;#23637;&amp;#21160;&amp;#24577;&lt;/div&gt;  &lt;div&gt;&amp;#65288;6&amp;#65289;&amp;#20225;&amp;#19994;&amp;#21457;&amp;#23637;&amp;#26234;&amp;#33021;&amp;#34880;&amp;#21387;&amp;#35745;&amp;#19994;&amp;#21153;&amp;#30340;&amp;#20248;&amp;#21155;&amp;#21183;&amp;#20998;&amp;#26512;&lt;/div&gt;  &lt;div&gt;7.2.6 &amp;#19978;&amp;#28023;&amp;#31185;&amp;#29940;&amp;#21307;&amp;#30103;&amp;#31185;&amp;#25216;&amp;#26377;&amp;#38480;&amp;#20844;&amp;#21496;&amp;#65288;&amp;#34013;&amp;#20449;&amp;#2424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4880;&amp;#21387;&amp;#35745;&amp;#19994;&amp;#21153;&amp;#24067;&amp;#23616;&lt;/div&gt;  &lt;div&gt;&amp;#65288;5&amp;#65289;&amp;#20225;&amp;#19994;&amp;#26234;&amp;#33021;&amp;#34880;&amp;#21387;&amp;#35745;&amp;#25112;&amp;#30053;&amp;#24067;&amp;#23616;&amp;#21450;&amp;#26368;&amp;#26032;&amp;#21457;&amp;#23637;&amp;#21160;&amp;#24577;&lt;/div&gt;  &lt;div&gt;&amp;#65288;6&amp;#65289;&amp;#20225;&amp;#19994;&amp;#21457;&amp;#23637;&amp;#26234;&amp;#33021;&amp;#34880;&amp;#21387;&amp;#35745;&amp;#19994;&amp;#21153;&amp;#30340;&amp;#20248;&amp;#21155;&amp;#21183;&amp;#20998;&amp;#26512;&lt;/div&gt;  &lt;div&gt;7.2.7 &amp;#28246;&amp;#21335;&amp;#21315;&amp;#23665;&amp;#21046;&amp;#33647;&amp;#26426;&amp;#26800;&amp;#32929;&amp;#20221;&amp;#26377;&amp;#38480;&amp;#20844;&amp;#21496;&amp;#65288;&amp;#21315;&amp;#23665;&amp;#38477;&amp;#2138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4880;&amp;#21387;&amp;#35745;&amp;#19994;&amp;#21153;&amp;#24067;&amp;#23616;&lt;/div&gt;  &lt;div&gt;&amp;#65288;5&amp;#65289;&amp;#20225;&amp;#19994;&amp;#26234;&amp;#33021;&amp;#34880;&amp;#21387;&amp;#35745;&amp;#25112;&amp;#30053;&amp;#24067;&amp;#23616;&amp;#21450;&amp;#26368;&amp;#26032;&amp;#21457;&amp;#23637;&amp;#21160;&amp;#24577;&lt;/div&gt;  &lt;div&gt;&amp;#65288;6&amp;#65289;&amp;#20225;&amp;#19994;&amp;#21457;&amp;#23637;&amp;#26234;&amp;#33021;&amp;#34880;&amp;#21387;&amp;#35745;&amp;#19994;&amp;#21153;&amp;#30340;&amp;#20248;&amp;#21155;&amp;#21183;&amp;#20998;&amp;#26512;&lt;/div&gt;  &lt;div&gt;7.2.8 &amp;#24247;&amp;#27888;&amp;#21307;&amp;#23398;&amp;#31995;&amp;#32479;&amp;#65288;&amp;#31206;&amp;#30343;&amp;#23707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234;&amp;#33021;&amp;#34880;&amp;#21387;&amp;#35745;&amp;#19994;&amp;#21153;&amp;#24067;&amp;#23616;&lt;/div&gt;  &lt;div&gt;&amp;#65288;5&amp;#65289;&amp;#20225;&amp;#19994;&amp;#26234;&amp;#33021;&amp;#34880;&amp;#21387;&amp;#35745;&amp;#25112;&amp;#30053;&amp;#24067;&amp;#23616;&amp;#21450;&amp;#26368;&amp;#26032;&amp;#21457;&amp;#23637;&amp;#21160;&amp;#24577;&lt;/div&gt;  &lt;div&gt;&amp;#65288;6&amp;#65289;&amp;#20225;&amp;#19994;&amp;#21457;&amp;#23637;&amp;#26234;&amp;#33021;&amp;#34880;&amp;#21387;&amp;#35745;&amp;#19994;&amp;#21153;&amp;#30340;&amp;#20248;&amp;#21155;&amp;#21183;&amp;#20998;&amp;#26512;&lt;/div&gt;  &lt;div&gt;7.2.9 &amp;#27743;&amp;#33487;&amp;#40060;&amp;#36291;&amp;#21307;&amp;#30103;&amp;#35774;&amp;#22791;&amp;#32929;&amp;#20221;&amp;#26377;&amp;#38480;&amp;#20844;&amp;#21496;&amp;#65288;&amp;#40060;&amp;#36291;&amp;#21307;&amp;#30103;&amp;#65289;&lt;/div&gt;  &lt;div&gt;7.2.10 &amp;#21488;&amp;#28286;&amp;#33033;&amp;#21338;&amp;#22763;&amp;#30005;&amp;#23376;&amp;#34880;&amp;#21387;&amp;#35745;&amp;#29983;&amp;#20135;&amp;#20844;&amp;#21496;&lt;/div&gt;  &lt;div&gt;&amp;nbsp;&lt;/div&gt;  &lt;div&gt;&amp;#31532;8&amp;#31456;&amp;#65306;&amp;#20013;&amp;#22269;&amp;#26234;&amp;#33021;&amp;#34880;&amp;#21387;&amp;#35745;&amp;#34892;&amp;#19994;&amp;#25237;&amp;#36164;&amp;#21069;&amp;#26223;&amp;#21450;&amp;#24314;&amp;#35758;&lt;/div&gt;  &lt;div&gt;8.1 &amp;#20013;&amp;#22269;&amp;#26234;&amp;#33021;&amp;#34880;&amp;#21387;&amp;#35745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6234;&amp;#33021;&amp;#34880;&amp;#21387;&amp;#35745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6234;&amp;#33021;&amp;#34880;&amp;#21387;&amp;#35745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6234;&amp;#33021;&amp;#34880;&amp;#21387;&amp;#35745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6234;&amp;#33021;&amp;#34880;&amp;#21387;&amp;#35745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34892;&amp;#19994;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34880;&amp;#21387;&amp;#35745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35828;&amp;#26126;&lt;/div&gt;  &lt;div&gt;&amp;#22270;&amp;#34920;3&amp;#65306;&amp;#25130;&amp;#33267;2021&amp;#24180;&amp;#26234;&amp;#33021;&amp;#34880;&amp;#21387;&amp;#35745;&amp;#34892;&amp;#19994;&amp;#26631;&amp;#20934;&amp;#27719;&amp;#24635;&lt;/div&gt;  &lt;div&gt;&amp;#22270;&amp;#34920;4&amp;#65306;&amp;#25130;&amp;#33267;2021&amp;#24180;&amp;#26234;&amp;#33021;&amp;#34880;&amp;#21387;&amp;#35745;&amp;#34892;&amp;#19994;&amp;#21457;&amp;#23637;&amp;#25919;&amp;#31574;&amp;#27719;&amp;#24635;&lt;/div&gt;  &lt;div&gt;&amp;#22270;&amp;#34920;5&amp;#65306;&amp;#25130;&amp;#33267;2021&amp;#24180;&amp;#26234;&amp;#33021;&amp;#34880;&amp;#21387;&amp;#35745;&amp;#34892;&amp;#19994;&amp;#21457;&amp;#23637;&amp;#25919;&amp;#31574;&amp;#35299;&amp;#35835;&lt;/div&gt;  &lt;div&gt;&amp;#22270;&amp;#34920;6&amp;#65306;&amp;#34892;&amp;#19994;&amp;#20851;&amp;#38190;&amp;#25216;&amp;#26415;&amp;#20998;&amp;#26512;&lt;/div&gt;  &lt;div&gt;&amp;#22270;&amp;#34920;7&amp;#65306;&amp;#20013;&amp;#22269;&amp;#26234;&amp;#33021;&amp;#34880;&amp;#21387;&amp;#35745;&amp;#34892;&amp;#19994;&amp;#21457;&amp;#23637;&amp;#26426;&amp;#36935;&amp;#19982;&amp;#25361;&amp;#25112;&amp;#20998;&amp;#26512;&lt;/div&gt;  &lt;div&gt;&amp;#22270;&amp;#34920;8&amp;#65306;&amp;#26234;&amp;#33021;&amp;#34880;&amp;#21387;&amp;#35745;&amp;#34892;&amp;#19994;&amp;#29616;&amp;#26377;&amp;#20225;&amp;#19994;&amp;#30340;&amp;#31454;&amp;#20105;&amp;#20998;&amp;#26512;&amp;#34920;&lt;/div&gt;  &lt;div&gt;&amp;#22270;&amp;#34920;9&amp;#65306;&amp;#26234;&amp;#33021;&amp;#34880;&amp;#21387;&amp;#35745;&amp;#34892;&amp;#19994;&amp;#23545;&amp;#19978;&amp;#28216;&amp;#35758;&amp;#20215;&amp;#33021;&amp;#21147;&amp;#20998;&amp;#26512;&amp;#34920;&lt;/div&gt;  &lt;div&gt;&amp;#22270;&amp;#34920;10&amp;#65306;&amp;#26234;&amp;#33021;&amp;#34880;&amp;#21387;&amp;#35745;&amp;#34892;&amp;#19994;&amp;#23545;&amp;#19979;&amp;#28216;&amp;#35758;&amp;#20215;&amp;#33021;&amp;#21147;&amp;#20998;&amp;#26512;&amp;#34920;&lt;/div&gt;  &lt;div&gt;&amp;#22270;&amp;#34920;11&amp;#65306;&amp;#26234;&amp;#33021;&amp;#34880;&amp;#21387;&amp;#35745;&amp;#34892;&amp;#19994;&amp;#28508;&amp;#22312;&amp;#36827;&amp;#20837;&amp;#32773;&amp;#23041;&amp;#32961;&amp;#20998;&amp;#26512;&amp;#34920;&lt;/div&gt;  &lt;div&gt;&amp;#22270;&amp;#34920;12&amp;#65306;&amp;#20013;&amp;#22269;&amp;#26234;&amp;#33021;&amp;#34880;&amp;#21387;&amp;#35745;&amp;#34892;&amp;#19994;&amp;#20116;&amp;#21147;&amp;#31454;&amp;#20105;&amp;#32508;&amp;#21512;&amp;#20998;&amp;#26512;&lt;/div&gt;  &lt;div&gt;&amp;#22270;&amp;#34920;13&amp;#65306;&amp;#26234;&amp;#33021;&amp;#34880;&amp;#21387;&amp;#35745;&amp;#34892;&amp;#19994;&amp;#20135;&amp;#19994;&amp;#38142;&amp;#20840;&amp;#26223;&lt;/div&gt;  &lt;div&gt;&amp;#22270;&amp;#34920;14&amp;#65306;&amp;#21271;&amp;#20140;&amp;#23578;&amp;#22855;&amp;#28009;&amp;#24247;&amp;#31185;&amp;#25216;&amp;#26377;&amp;#38480;&amp;#20844;&amp;#21496;&amp;#21457;&amp;#23637;&amp;#21382;&amp;#3124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5&amp;#65306;&amp;#21271;&amp;#20140;&amp;#23578;&amp;#22855;&amp;#28009;&amp;#24247;&amp;#31185;&amp;#25216;&amp;#26377;&amp;#38480;&amp;#20844;&amp;#21496;&amp;#22522;&amp;#26412;&amp;#20449;&amp;#24687;&amp;#34920;&lt;/div&gt;  &lt;div&gt;&amp;#22270;&amp;#34920;16&amp;#65306;&amp;#21271;&amp;#20140;&amp;#23578;&amp;#22855;&amp;#28009;&amp;#24247;&amp;#31185;&amp;#25216;&amp;#26377;&amp;#38480;&amp;#20844;&amp;#21496;&amp;#32929;&amp;#26435;&amp;#32467;&amp;#26500;&lt;/div&gt;  &lt;div&gt;&amp;#22270;&amp;#34920;17&amp;#65306;&amp;#21271;&amp;#20140;&amp;#23578;&amp;#22855;&amp;#28009;&amp;#24247;&amp;#31185;&amp;#25216;&amp;#26377;&amp;#38480;&amp;#20844;&amp;#21496;&amp;#32463;&amp;#33829;&amp;#24773;&amp;#20917;&lt;/div&gt;  &lt;div&gt;&amp;#22270;&amp;#34920;18&amp;#65306;&amp;#21271;&amp;#20140;&amp;#23578;&amp;#22855;&amp;#28009;&amp;#24247;&amp;#31185;&amp;#25216;&amp;#26377;&amp;#38480;&amp;#20844;&amp;#21496;&amp;#19994;&amp;#21153;&amp;#32467;&amp;#26500;&lt;/div&gt;  &lt;div&gt;&amp;#22270;&amp;#34920;19&amp;#65306;&amp;#21271;&amp;#20140;&amp;#23578;&amp;#22855;&amp;#28009;&amp;#24247;&amp;#31185;&amp;#25216;&amp;#26377;&amp;#38480;&amp;#20844;&amp;#21496;&amp;#38144;&amp;#21806;&amp;#32593;&amp;#32476;&lt;/div&gt;  &lt;div&gt;&amp;#22270;&amp;#34920;20&amp;#65306;&amp;#21271;&amp;#20140;&amp;#23578;&amp;#22855;&amp;#28009;&amp;#24247;&amp;#31185;&amp;#25216;&amp;#26377;&amp;#38480;&amp;#20844;&amp;#21496;&amp;#26234;&amp;#33021;&amp;#34880;&amp;#21387;&amp;#35745;&amp;#25112;&amp;#30053;&amp;#24067;&amp;#23616;&amp;#21450;&amp;#26368;&amp;#26032;&amp;#21457;&amp;#23637;&amp;#21160;&amp;#24577;&lt;/div&gt;  &lt;div&gt;&amp;#22270;&amp;#34920;21&amp;#65306;&amp;#21271;&amp;#20140;&amp;#23578;&amp;#22855;&amp;#28009;&amp;#24247;&amp;#31185;&amp;#25216;&amp;#26377;&amp;#38480;&amp;#20844;&amp;#21496;&amp;#21457;&amp;#23637;&amp;#26234;&amp;#33021;&amp;#34880;&amp;#21387;&amp;#35745;&amp;#19994;&amp;#21153;&amp;#30340;&amp;#20248;&amp;#21155;&amp;#21183;&amp;#20998;&amp;#26512;&lt;/div&gt;  &lt;div&gt;&amp;#22270;&amp;#34920;22&amp;#65306;&amp;#21271;&amp;#20140;&amp;#24247;&amp;#24247;&amp;#30427;&amp;#19990;&amp;#20449;&amp;#24687;&amp;#25216;&amp;#26415;&amp;#26377;&amp;#38480;&amp;#20844;&amp;#21496;&amp;#21457;&amp;#23637;&amp;#21382;&amp;#31243;&lt;/div&gt;  &lt;div&gt;&amp;#22270;&amp;#34920;23&amp;#65306;&amp;#21271;&amp;#20140;&amp;#24247;&amp;#24247;&amp;#30427;&amp;#19990;&amp;#20449;&amp;#24687;&amp;#25216;&amp;#26415;&amp;#26377;&amp;#38480;&amp;#20844;&amp;#21496;&amp;#22522;&amp;#26412;&amp;#20449;&amp;#24687;&amp;#34920;&lt;/div&gt;  &lt;div&gt;&amp;#22270;&amp;#34920;24&amp;#65306;&amp;#21271;&amp;#20140;&amp;#24247;&amp;#24247;&amp;#30427;&amp;#19990;&amp;#20449;&amp;#24687;&amp;#25216;&amp;#26415;&amp;#26377;&amp;#38480;&amp;#20844;&amp;#21496;&amp;#32929;&amp;#26435;&amp;#32467;&amp;#26500;&lt;/div&gt;  &lt;div&gt;&amp;#22270;&amp;#34920;25&amp;#65306;&amp;#21271;&amp;#20140;&amp;#24247;&amp;#24247;&amp;#30427;&amp;#19990;&amp;#20449;&amp;#24687;&amp;#25216;&amp;#26415;&amp;#26377;&amp;#38480;&amp;#20844;&amp;#21496;&amp;#32463;&amp;#33829;&amp;#24773;&amp;#20917;&lt;/div&gt;  &lt;div&gt;&amp;#22270;&amp;#34920;26&amp;#65306;&amp;#21271;&amp;#20140;&amp;#24247;&amp;#24247;&amp;#30427;&amp;#19990;&amp;#20449;&amp;#24687;&amp;#25216;&amp;#26415;&amp;#26377;&amp;#38480;&amp;#20844;&amp;#21496;&amp;#19994;&amp;#21153;&amp;#32467;&amp;#26500;&lt;/div&gt;  &lt;div&gt;&amp;#22270;&amp;#34920;27&amp;#65306;&amp;#21271;&amp;#20140;&amp;#24247;&amp;#24247;&amp;#30427;&amp;#19990;&amp;#20449;&amp;#24687;&amp;#25216;&amp;#26415;&amp;#26377;&amp;#38480;&amp;#20844;&amp;#21496;&amp;#38144;&amp;#21806;&amp;#32593;&amp;#32476;&lt;/div&gt;  &lt;div&gt;&amp;#22270;&amp;#34920;28&amp;#65306;&amp;#21271;&amp;#20140;&amp;#24247;&amp;#24247;&amp;#30427;&amp;#19990;&amp;#20449;&amp;#24687;&amp;#25216;&amp;#26415;&amp;#26377;&amp;#38480;&amp;#20844;&amp;#21496;&amp;#26234;&amp;#33021;&amp;#34880;&amp;#21387;&amp;#35745;&amp;#25112;&amp;#30053;&amp;#24067;&amp;#23616;&amp;#21450;&amp;#26368;&amp;#26032;&amp;#21457;&amp;#23637;&amp;#21160;&amp;#24577;&lt;/div&gt;  &lt;div&gt;&amp;#22270;&amp;#34920;29&amp;#65306;&amp;#21271;&amp;#20140;&amp;#24247;&amp;#24247;&amp;#30427;&amp;#19990;&amp;#20449;&amp;#24687;&amp;#25216;&amp;#26415;&amp;#26377;&amp;#38480;&amp;#20844;&amp;#21496;&amp;#21457;&amp;#23637;&amp;#26234;&amp;#33021;&amp;#34880;&amp;#21387;&amp;#35745;&amp;#19994;&amp;#21153;&amp;#30340;&amp;#20248;&amp;#21155;&amp;#21183;&amp;#20998;&amp;#26512;&lt;/div&gt;  &lt;div&gt;&amp;#22270;&amp;#34920;30&amp;#65306;&amp;#22825;&amp;#27941;&amp;#20061;&amp;#23433;&amp;#21307;&amp;#30103;&amp;#30005;&amp;#23376;&amp;#32929;&amp;#20221;&amp;#26377;&amp;#38480;&amp;#20844;&amp;#21496;&amp;#21457;&amp;#23637;&amp;#21382;&amp;#31243;&lt;/div&gt;  &lt;div&gt;&amp;#22270;&amp;#34920;31&amp;#65306;&amp;#22825;&amp;#27941;&amp;#20061;&amp;#23433;&amp;#21307;&amp;#30103;&amp;#30005;&amp;#23376;&amp;#32929;&amp;#20221;&amp;#26377;&amp;#38480;&amp;#20844;&amp;#21496;&amp;#22522;&amp;#26412;&amp;#20449;&amp;#24687;&amp;#34920;&lt;/div&gt;  &lt;div&gt;&amp;#22270;&amp;#34920;32&amp;#65306;&amp;#22825;&amp;#27941;&amp;#20061;&amp;#23433;&amp;#21307;&amp;#30103;&amp;#30005;&amp;#23376;&amp;#32929;&amp;#20221;&amp;#26377;&amp;#38480;&amp;#20844;&amp;#21496;&amp;#32929;&amp;#26435;&amp;#32467;&amp;#26500;&lt;/div&gt;  &lt;div&gt;&amp;#22270;&amp;#34920;33&amp;#65306;&amp;#22825;&amp;#27941;&amp;#20061;&amp;#23433;&amp;#21307;&amp;#30103;&amp;#30005;&amp;#23376;&amp;#32929;&amp;#20221;&amp;#26377;&amp;#38480;&amp;#20844;&amp;#21496;&amp;#32463;&amp;#33829;&amp;#24773;&amp;#20917;&lt;/div&gt;  &lt;div&gt;&amp;#22270;&amp;#34920;34&amp;#65306;&amp;#22825;&amp;#27941;&amp;#20061;&amp;#23433;&amp;#21307;&amp;#30103;&amp;#30005;&amp;#23376;&amp;#32929;&amp;#20221;&amp;#26377;&amp;#38480;&amp;#20844;&amp;#21496;&amp;#19994;&amp;#21153;&amp;#32467;&amp;#26500;&lt;/div&gt;  &lt;div&gt;&amp;#22270;&amp;#34920;35&amp;#65306;&amp;#22825;&amp;#27941;&amp;#20061;&amp;#23433;&amp;#21307;&amp;#30103;&amp;#30005;&amp;#23376;&amp;#32929;&amp;#20221;&amp;#26377;&amp;#38480;&amp;#20844;&amp;#21496;&amp;#38144;&amp;#21806;&amp;#32593;&amp;#32476;&lt;/div&gt;  &lt;div&gt;&amp;#22270;&amp;#34920;36&amp;#65306;&amp;#22825;&amp;#27941;&amp;#20061;&amp;#23433;&amp;#21307;&amp;#30103;&amp;#30005;&amp;#23376;&amp;#32929;&amp;#20221;&amp;#26377;&amp;#38480;&amp;#20844;&amp;#21496;&amp;#26234;&amp;#33021;&amp;#34880;&amp;#21387;&amp;#35745;&amp;#25112;&amp;#30053;&amp;#24067;&amp;#23616;&amp;#21450;&amp;#26368;&amp;#26032;&amp;#21457;&amp;#23637;&amp;#21160;&amp;#24577;&lt;/div&gt;  &lt;div&gt;&amp;#22270;&amp;#34920;37&amp;#65306;&amp;#22825;&amp;#27941;&amp;#20061;&amp;#23433;&amp;#21307;&amp;#30103;&amp;#30005;&amp;#23376;&amp;#32929;&amp;#20221;&amp;#26377;&amp;#38480;&amp;#20844;&amp;#21496;&amp;#21457;&amp;#23637;&amp;#26234;&amp;#33021;&amp;#34880;&amp;#21387;&amp;#35745;&amp;#19994;&amp;#21153;&amp;#30340;&amp;#20248;&amp;#21155;&amp;#21183;&amp;#20998;&amp;#26512;&lt;/div&gt;  &lt;div&gt;&amp;#22270;&amp;#34920;38&amp;#65306;&amp;#24191;&amp;#19996;&amp;#20048;&amp;#24515;&amp;#21307;&amp;#30103;&amp;#30005;&amp;#23376;&amp;#32929;&amp;#20221;&amp;#26377;&amp;#38480;&amp;#20844;&amp;#21496;&amp;#21457;&amp;#23637;&amp;#21382;&amp;#31243;&lt;/div&gt;  &lt;div&gt;&amp;#22270;&amp;#34920;39&amp;#65306;&amp;#24191;&amp;#19996;&amp;#20048;&amp;#24515;&amp;#21307;&amp;#30103;&amp;#30005;&amp;#23376;&amp;#32929;&amp;#20221;&amp;#26377;&amp;#38480;&amp;#20844;&amp;#21496;&amp;#22522;&amp;#26412;&amp;#20449;&amp;#24687;&amp;#34920;&lt;/div&gt;  &lt;div&gt;&amp;#22270;&amp;#34920;40&amp;#65306;&amp;#24191;&amp;#19996;&amp;#20048;&amp;#24515;&amp;#21307;&amp;#30103;&amp;#30005;&amp;#23376;&amp;#32929;&amp;#20221;&amp;#26377;&amp;#38480;&amp;#20844;&amp;#21496;&amp;#32929;&amp;#26435;&amp;#32467;&amp;#26500;&lt;/div&gt;  &lt;div&gt;&amp;#22270;&amp;#34920;41&amp;#65306;&amp;#24191;&amp;#19996;&amp;#20048;&amp;#24515;&amp;#21307;&amp;#30103;&amp;#30005;&amp;#23376;&amp;#32929;&amp;#20221;&amp;#26377;&amp;#38480;&amp;#20844;&amp;#21496;&amp;#32463;&amp;#33829;&amp;#24773;&amp;#20917;&lt;/div&gt;  &lt;div&gt;&amp;#22270;&amp;#34920;42&amp;#65306;&amp;#24191;&amp;#19996;&amp;#20048;&amp;#24515;&amp;#21307;&amp;#30103;&amp;#30005;&amp;#23376;&amp;#32929;&amp;#20221;&amp;#26377;&amp;#38480;&amp;#20844;&amp;#21496;&amp;#19994;&amp;#21153;&amp;#32467;&amp;#26500;&lt;/div&gt;  &lt;div&gt;&amp;#22270;&amp;#34920;43&amp;#65306;&amp;#24191;&amp;#19996;&amp;#20048;&amp;#24515;&amp;#21307;&amp;#30103;&amp;#30005;&amp;#23376;&amp;#32929;&amp;#20221;&amp;#26377;&amp;#38480;&amp;#20844;&amp;#21496;&amp;#38144;&amp;#21806;&amp;#32593;&amp;#32476;&lt;/div&gt;  &lt;div&gt;&amp;#22270;&amp;#34920;44&amp;#65306;&amp;#24191;&amp;#19996;&amp;#20048;&amp;#24515;&amp;#21307;&amp;#30103;&amp;#30005;&amp;#23376;&amp;#32929;&amp;#20221;&amp;#26377;&amp;#38480;&amp;#20844;&amp;#21496;&amp;#26234;&amp;#33021;&amp;#34880;&amp;#21387;&amp;#35745;&amp;#25112;&amp;#30053;&amp;#24067;&amp;#23616;&amp;#21450;&amp;#26368;&amp;#26032;&amp;#21457;&amp;#23637;&amp;#21160;&amp;#24577;&lt;/div&gt;  &lt;div&gt;&amp;#22270;&amp;#34920;45&amp;#65306;&amp;#24191;&amp;#19996;&amp;#20048;&amp;#24515;&amp;#21307;&amp;#30103;&amp;#30005;&amp;#23376;&amp;#32929;&amp;#20221;&amp;#26377;&amp;#38480;&amp;#20844;&amp;#21496;&amp;#21457;&amp;#23637;&amp;#26234;&amp;#33021;&amp;#34880;&amp;#21387;&amp;#35745;&amp;#19994;&amp;#21153;&amp;#30340;&amp;#20248;&amp;#21155;&amp;#21183;&amp;#20998;&amp;#26512;&lt;/div&gt;  &lt;div&gt;&amp;#22270;&amp;#34920;46&amp;#65306;&amp;#27827;&amp;#21335;&amp;#24320;&amp;#20113;&amp;#20449;&amp;#24687;&amp;#25216;&amp;#26415;&amp;#26377;&amp;#38480;&amp;#20844;&amp;#21496;&amp;#21457;&amp;#23637;&amp;#21382;&amp;#31243;&lt;/div&gt;  &lt;div&gt;&amp;#22270;&amp;#34920;47&amp;#65306;&amp;#27827;&amp;#21335;&amp;#24320;&amp;#20113;&amp;#20449;&amp;#24687;&amp;#25216;&amp;#26415;&amp;#26377;&amp;#38480;&amp;#20844;&amp;#21496;&amp;#22522;&amp;#26412;&amp;#20449;&amp;#24687;&amp;#34920;&lt;/div&gt;  &lt;div&gt;&amp;#22270;&amp;#34920;48&amp;#65306;&amp;#27827;&amp;#21335;&amp;#24320;&amp;#20113;&amp;#20449;&amp;#24687;&amp;#25216;&amp;#26415;&amp;#26377;&amp;#38480;&amp;#20844;&amp;#21496;&amp;#32929;&amp;#26435;&amp;#32467;&amp;#26500;&lt;/div&gt;  &lt;div&gt;&amp;#22270;&amp;#34920;49&amp;#65306;&amp;#27827;&amp;#21335;&amp;#24320;&amp;#20113;&amp;#20449;&amp;#24687;&amp;#25216;&amp;#26415;&amp;#26377;&amp;#38480;&amp;#20844;&amp;#21496;&amp;#32463;&amp;#33829;&amp;#24773;&amp;#20917;&lt;/div&gt;  &lt;div&gt;&amp;#22270;&amp;#34920;50&amp;#65306;&amp;#27827;&amp;#21335;&amp;#24320;&amp;#20113;&amp;#20449;&amp;#24687;&amp;#25216;&amp;#26415;&amp;#26377;&amp;#38480;&amp;#20844;&amp;#21496;&amp;#19994;&amp;#21153;&amp;#32467;&amp;#26500;&lt;/div&gt;  &lt;div&gt;&amp;#22270;&amp;#34920;51&amp;#65306;&amp;#27827;&amp;#21335;&amp;#24320;&amp;#20113;&amp;#20449;&amp;#24687;&amp;#25216;&amp;#26415;&amp;#26377;&amp;#38480;&amp;#20844;&amp;#21496;&amp;#38144;&amp;#21806;&amp;#32593;&amp;#32476;&lt;/div&gt;  &lt;div&gt;&amp;#22270;&amp;#34920;52&amp;#65306;&amp;#27827;&amp;#21335;&amp;#24320;&amp;#20113;&amp;#20449;&amp;#24687;&amp;#25216;&amp;#26415;&amp;#26377;&amp;#38480;&amp;#20844;&amp;#21496;&amp;#26234;&amp;#33021;&amp;#34880;&amp;#21387;&amp;#35745;&amp;#25112;&amp;#30053;&amp;#24067;&amp;#23616;&amp;#21450;&amp;#26368;&amp;#26032;&amp;#21457;&amp;#23637;&amp;#21160;&amp;#24577;&lt;/div&gt;  &lt;div&gt;&amp;#22270;&amp;#34920;53&amp;#65306;&amp;#27827;&amp;#21335;&amp;#24320;&amp;#20113;&amp;#20449;&amp;#24687;&amp;#25216;&amp;#26415;&amp;#26377;&amp;#38480;&amp;#20844;&amp;#21496;&amp;#21457;&amp;#23637;&amp;#26234;&amp;#33021;&amp;#34880;&amp;#21387;&amp;#35745;&amp;#19994;&amp;#21153;&amp;#30340;&amp;#20248;&amp;#21155;&amp;#21183;&amp;#20998;&amp;#26512;&lt;/div&gt;  &lt;div&gt;&amp;#22270;&amp;#34920;54&amp;#65306;&amp;#19978;&amp;#28023;&amp;#31185;&amp;#29940;&amp;#21307;&amp;#30103;&amp;#31185;&amp;#25216;&amp;#26377;&amp;#38480;&amp;#20844;&amp;#21496;&amp;#21457;&amp;#23637;&amp;#21382;&amp;#31243;&lt;/div&gt;  &lt;div&gt;&amp;#22270;&amp;#34920;55&amp;#65306;&amp;#19978;&amp;#28023;&amp;#31185;&amp;#29940;&amp;#21307;&amp;#30103;&amp;#31185;&amp;#25216;&amp;#26377;&amp;#38480;&amp;#20844;&amp;#21496;&amp;#22522;&amp;#26412;&amp;#20449;&amp;#24687;&amp;#34920;&lt;/div&gt;  &lt;div&gt;&amp;#22270;&amp;#34920;56&amp;#65306;&amp;#19978;&amp;#28023;&amp;#31185;&amp;#29940;&amp;#21307;&amp;#30103;&amp;#31185;&amp;#25216;&amp;#26377;&amp;#38480;&amp;#20844;&amp;#21496;&amp;#32929;&amp;#26435;&amp;#32467;&amp;#26500;&lt;/div&gt;  &lt;div&gt;&amp;#22270;&amp;#34920;57&amp;#65306;&amp;#19978;&amp;#28023;&amp;#31185;&amp;#29940;&amp;#21307;&amp;#30103;&amp;#31185;&amp;#25216;&amp;#26377;&amp;#38480;&amp;#20844;&amp;#21496;&amp;#32463;&amp;#33829;&amp;#24773;&amp;#20917;&lt;/div&gt;  &lt;div&gt;&amp;#22270;&amp;#34920;58&amp;#65306;&amp;#19978;&amp;#28023;&amp;#31185;&amp;#29940;&amp;#21307;&amp;#30103;&amp;#31185;&amp;#25216;&amp;#26377;&amp;#38480;&amp;#20844;&amp;#21496;&amp;#19994;&amp;#21153;&amp;#32467;&amp;#26500;&lt;/div&gt;  &lt;div&gt;&amp;#22270;&amp;#34920;59&amp;#65306;&amp;#19978;&amp;#28023;&amp;#31185;&amp;#29940;&amp;#21307;&amp;#30103;&amp;#31185;&amp;#25216;&amp;#26377;&amp;#38480;&amp;#20844;&amp;#21496;&amp;#38144;&amp;#21806;&amp;#32593;&amp;#32476;&lt;/div&gt;  &lt;div&gt;&amp;#22270;&amp;#34920;60&amp;#65306;&amp;#19978;&amp;#28023;&amp;#31185;&amp;#29940;&amp;#21307;&amp;#30103;&amp;#31185;&amp;#25216;&amp;#26377;&amp;#38480;&amp;#20844;&amp;#21496;&amp;#26234;&amp;#33021;&amp;#34880;&amp;#21387;&amp;#35745;&amp;#25112;&amp;#30053;&amp;#24067;&amp;#23616;&amp;#21450;&amp;#26368;&amp;#26032;&amp;#21457;&amp;#23637;&amp;#21160;&amp;#24577;&lt;/div&gt;  &lt;div&gt;&amp;#22270;&amp;#34920;61&amp;#65306;&amp;#19978;&amp;#28023;&amp;#31185;&amp;#29940;&amp;#21307;&amp;#30103;&amp;#31185;&amp;#25216;&amp;#26377;&amp;#38480;&amp;#20844;&amp;#21496;&amp;#21457;&amp;#23637;&amp;#26234;&amp;#33021;&amp;#34880;&amp;#21387;&amp;#35745;&amp;#19994;&amp;#21153;&amp;#30340;&amp;#20248;&amp;#21155;&amp;#21183;&amp;#20998;&amp;#26512;&lt;/div&gt;  &lt;div&gt;&amp;#22270;&amp;#34920;62&amp;#65306;&amp;#28246;&amp;#21335;&amp;#21315;&amp;#23665;&amp;#21046;&amp;#33647;&amp;#26426;&amp;#26800;&amp;#32929;&amp;#20221;&amp;#26377;&amp;#38480;&amp;#20844;&amp;#21496;&amp;#21457;&amp;#23637;&amp;#21382;&amp;#31243;&lt;/div&gt;  &lt;div&gt;&amp;#22270;&amp;#34920;63&amp;#65306;&amp;#28246;&amp;#21335;&amp;#21315;&amp;#23665;&amp;#21046;&amp;#33647;&amp;#26426;&amp;#26800;&amp;#32929;&amp;#20221;&amp;#26377;&amp;#38480;&amp;#20844;&amp;#21496;&amp;#22522;&amp;#26412;&amp;#20449;&amp;#24687;&amp;#34920;&lt;/div&gt;  &lt;div&gt;&amp;#22270;&amp;#34920;64&amp;#65306;&amp;#28246;&amp;#21335;&amp;#21315;&amp;#23665;&amp;#21046;&amp;#33647;&amp;#26426;&amp;#26800;&amp;#32929;&amp;#20221;&amp;#26377;&amp;#38480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8246;&amp;#21335;&amp;#21315;&amp;#23665;&amp;#21046;&amp;#33647;&amp;#26426;&amp;#26800;&amp;#32929;&amp;#20221;&amp;#26377;&amp;#38480;&amp;#20844;&amp;#21496;&amp;#32463;&amp;#33829;&amp;#24773;&amp;#20917;&lt;/div&gt;  &lt;div&gt;&amp;#22270;&amp;#34920;66&amp;#65306;&amp;#28246;&amp;#21335;&amp;#21315;&amp;#23665;&amp;#21046;&amp;#33647;&amp;#26426;&amp;#26800;&amp;#32929;&amp;#20221;&amp;#26377;&amp;#38480;&amp;#20844;&amp;#21496;&amp;#19994;&amp;#21153;&amp;#32467;&amp;#26500;&lt;/div&gt;  &lt;div&gt;&amp;#22270;&amp;#34920;67&amp;#65306;&amp;#28246;&amp;#21335;&amp;#21315;&amp;#23665;&amp;#21046;&amp;#33647;&amp;#26426;&amp;#26800;&amp;#32929;&amp;#20221;&amp;#26377;&amp;#38480;&amp;#20844;&amp;#21496;&amp;#38144;&amp;#21806;&amp;#32593;&amp;#32476;&lt;/div&gt;  &lt;div&gt;&amp;#22270;&amp;#34920;68&amp;#65306;&amp;#28246;&amp;#21335;&amp;#21315;&amp;#23665;&amp;#21046;&amp;#33647;&amp;#26426;&amp;#26800;&amp;#32929;&amp;#20221;&amp;#26377;&amp;#38480;&amp;#20844;&amp;#21496;&amp;#26234;&amp;#33021;&amp;#34880;&amp;#21387;&amp;#35745;&amp;#25112;&amp;#30053;&amp;#24067;&amp;#23616;&amp;#21450;&amp;#26368;&amp;#26032;&amp;#21457;&amp;#23637;&amp;#21160;&amp;#24577;&lt;/div&gt;  &lt;div&gt;&amp;#22270;&amp;#34920;69&amp;#65306;&amp;#28246;&amp;#21335;&amp;#21315;&amp;#23665;&amp;#21046;&amp;#33647;&amp;#26426;&amp;#26800;&amp;#32929;&amp;#20221;&amp;#26377;&amp;#38480;&amp;#20844;&amp;#21496;&amp;#21457;&amp;#23637;&amp;#26234;&amp;#33021;&amp;#34880;&amp;#21387;&amp;#35745;&amp;#19994;&amp;#21153;&amp;#30340;&amp;#20248;&amp;#21155;&amp;#21183;&amp;#20998;&amp;#26512;&lt;/div&gt;  &lt;div&gt;&amp;#22270;&amp;#34920;70&amp;#65306;&amp;#24247;&amp;#27888;&amp;#21307;&amp;#23398;&amp;#31995;&amp;#32479;&amp;#65288;&amp;#31206;&amp;#30343;&amp;#23707;&amp;#65289;&amp;#32929;&amp;#20221;&amp;#26377;&amp;#38480;&amp;#20844;&amp;#21496;&amp;#21457;&amp;#23637;&amp;#21382;&amp;#31243;&lt;/div&gt;  &lt;div&gt;&amp;#22270;&amp;#34920;71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/div&gt;  &lt;div&gt;&amp;#22270;&amp;#34920;72&amp;#65306;&amp;#24247;&amp;#27888;&amp;#21307;&amp;#23398;&amp;#31995;&amp;#32479;&amp;#65288;&amp;#31206;&amp;#30343;&amp;#23707;&amp;#65289;&amp;#32929;&amp;#20221;&amp;#26377;&amp;#38480;&amp;#20844;&amp;#21496;&amp;#32929;&amp;#26435;&amp;#32467;&amp;#26500;&lt;/div&gt;  &lt;div&gt;&amp;#22270;&amp;#34920;73&amp;#65306;&amp;#24247;&amp;#27888;&amp;#21307;&amp;#23398;&amp;#31995;&amp;#32479;&amp;#65288;&amp;#31206;&amp;#30343;&amp;#23707;&amp;#65289;&amp;#32929;&amp;#20221;&amp;#26377;&amp;#38480;&amp;#20844;&amp;#21496;&amp;#32463;&amp;#33829;&amp;#24773;&amp;#20917;&lt;/div&gt;  &lt;div&gt;&amp;#22270;&amp;#34920;74&amp;#65306;&amp;#24247;&amp;#27888;&amp;#21307;&amp;#23398;&amp;#31995;&amp;#32479;&amp;#65288;&amp;#31206;&amp;#30343;&amp;#23707;&amp;#65289;&amp;#32929;&amp;#20221;&amp;#26377;&amp;#38480;&amp;#20844;&amp;#21496;&amp;#19994;&amp;#21153;&amp;#32467;&amp;#26500;&lt;/div&gt;  &lt;div&gt;&amp;#22270;&amp;#34920;75&amp;#65306;&amp;#24247;&amp;#27888;&amp;#21307;&amp;#23398;&amp;#31995;&amp;#32479;&amp;#65288;&amp;#31206;&amp;#30343;&amp;#23707;&amp;#65289;&amp;#32929;&amp;#20221;&amp;#26377;&amp;#38480;&amp;#20844;&amp;#21496;&amp;#38144;&amp;#21806;&amp;#32593;&amp;#32476;&lt;/div&gt;  &lt;div&gt;&amp;#22270;&amp;#34920;76&amp;#65306;&amp;#24247;&amp;#27888;&amp;#21307;&amp;#23398;&amp;#31995;&amp;#32479;&amp;#65288;&amp;#31206;&amp;#30343;&amp;#23707;&amp;#65289;&amp;#32929;&amp;#20221;&amp;#26377;&amp;#38480;&amp;#20844;&amp;#21496;&amp;#26234;&amp;#33021;&amp;#34880;&amp;#21387;&amp;#35745;&amp;#25112;&amp;#30053;&amp;#24067;&amp;#23616;&amp;#21450;&amp;#26368;&amp;#26032;&amp;#21457;&amp;#23637;&amp;#21160;&amp;#24577;&lt;/div&gt;  &lt;div&gt;&amp;#22270;&amp;#34920;77&amp;#65306;&amp;#24247;&amp;#27888;&amp;#21307;&amp;#23398;&amp;#31995;&amp;#32479;&amp;#65288;&amp;#31206;&amp;#30343;&amp;#23707;&amp;#65289;&amp;#32929;&amp;#20221;&amp;#26377;&amp;#38480;&amp;#20844;&amp;#21496;&amp;#21457;&amp;#23637;&amp;#26234;&amp;#33021;&amp;#34880;&amp;#21387;&amp;#35745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8.html"&gt;http://www.cction.com/report/202307/38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